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Le présent document est une liste </w:t>
      </w:r>
      <w:r>
        <w:rPr>
          <w:rFonts w:cs="Arial" w:ascii="Arial" w:hAnsi="Arial"/>
          <w:bCs/>
          <w:sz w:val="26"/>
          <w:szCs w:val="26"/>
          <w:u w:val="single"/>
        </w:rPr>
        <w:t>non exhaustive</w:t>
      </w:r>
      <w:r>
        <w:rPr>
          <w:rFonts w:cs="Arial" w:ascii="Arial" w:hAnsi="Arial"/>
          <w:bCs/>
          <w:sz w:val="26"/>
          <w:szCs w:val="26"/>
        </w:rPr>
        <w:t xml:space="preserve"> de publications éditées par différents ministères en matière d’</w:t>
      </w:r>
      <w:r>
        <w:rPr>
          <w:rFonts w:cs="Arial" w:ascii="Arial" w:hAnsi="Arial"/>
          <w:bCs/>
          <w:sz w:val="26"/>
          <w:szCs w:val="26"/>
          <w:u w:val="single"/>
        </w:rPr>
        <w:t>urbanisme</w:t>
      </w:r>
      <w:r>
        <w:rPr>
          <w:rFonts w:cs="Arial" w:ascii="Arial" w:hAnsi="Arial"/>
          <w:bCs/>
          <w:sz w:val="26"/>
          <w:szCs w:val="26"/>
        </w:rPr>
        <w:t> 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accéder aux sites respectifs, veuillez copier l’adresse correspondante sur votre Internet Browser.  Ensuite veuillez rechercher la documentation respective dans la liste des publications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blications du Ministère de l’Intérieur et de l’Aménagement du territoire 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iat.public.lu/</w:t>
        </w:r>
      </w:hyperlink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AMENAGEMENT COMMUNAL &amp; DEVELOPPEMENT URBAIN [DACDU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ensibilisation urb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es villes et villages attractifs et viva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habitat sur me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e mobilité altern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spaces publics et collectifs</w:t>
      </w:r>
    </w:p>
    <w:p>
      <w:pPr>
        <w:pStyle w:val="Normal"/>
        <w:ind w:left="1260" w:hanging="54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iat.public.lu/publications/amenagement_communal/index.html</w:t>
        </w:r>
      </w:hyperlink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cédures loi de l’aménagement communale et du développement urbain (en </w:t>
        <w:tab/>
        <w:t>collaboration avec l’OA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édure PAG/PAP</w:t>
      </w:r>
    </w:p>
    <w:p>
      <w:pPr>
        <w:pStyle w:val="Normal"/>
        <w:ind w:left="1260" w:hanging="54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iat.public.lu/publications/amenagement_communal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AMENAGEMENT DU TERRITOIRE [DATE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gramme directeur de l’aménagement du territoire [PDA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iat.public.lu/publications/amenagement_territoire/index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pt intégré des transports et du développement spatial pour le Luxembourg [IVL] </w:t>
        <w:tab/>
        <w:t>(rapport uniquement disponible en allem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color w:val="3366FF"/>
            <w:sz w:val="22"/>
            <w:szCs w:val="22"/>
          </w:rPr>
          <w:t>http://www.ivl.public.lu/fr/index.html</w:t>
        </w:r>
      </w:hyperlink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sz w:val="26"/>
          <w:szCs w:val="26"/>
        </w:rPr>
        <w:t>3) ADMINISTRATION DE LA GESTION DE L’EAU 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www.waasser.lu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bCs/>
          <w:sz w:val="22"/>
          <w:szCs w:val="22"/>
        </w:rPr>
        <w:t>Regenwasserleitfaden (in Siedlungsgebieten)</w:t>
      </w:r>
    </w:p>
    <w:p>
      <w:pPr>
        <w:pStyle w:val="Normal"/>
        <w:rPr>
          <w:rStyle w:val="InternetLink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http://www.eau.public.lu/publications/index.html 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naturation des cours d’eau – Restauration des habitats humide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au.public.lu/publications/index.html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ublications du Ministère du Logement :</w:t>
      </w:r>
      <w:r>
        <w:rPr>
          <w:sz w:val="32"/>
          <w:szCs w:val="3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ogement.lu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rbanism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hier thématique : 01 le Quart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hier thématique : 02 le Log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hier thématique : 05 Vivre deh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thématique : 06 Constructions écologiques et économ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thématique : 07 Domaine public et infra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 thématique : 08 Le terrain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logement.lu/documentation.html</w:t>
        </w:r>
      </w:hyperlink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>(voir dans la colonne centrale sous « Publications du Ministère du Logement »)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nière modification 01.10.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listekommentar">
    <w:name w:val="linkliste_komment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t.public.lu/" TargetMode="External"/><Relationship Id="rId3" Type="http://schemas.openxmlformats.org/officeDocument/2006/relationships/hyperlink" Target="http://www.miat.public.lu/publications/amenagement_communal/index.html" TargetMode="External"/><Relationship Id="rId4" Type="http://schemas.openxmlformats.org/officeDocument/2006/relationships/hyperlink" Target="http://www.miat.public.lu/publications/amenagement_communal/index.html" TargetMode="External"/><Relationship Id="rId5" Type="http://schemas.openxmlformats.org/officeDocument/2006/relationships/hyperlink" Target="http://www.miat.public.lu/publications/amenagement_territoire/index.html" TargetMode="External"/><Relationship Id="rId6" Type="http://schemas.openxmlformats.org/officeDocument/2006/relationships/hyperlink" Target="http://www.ivl.public.lu/fr/index.html" TargetMode="External"/><Relationship Id="rId7" Type="http://schemas.openxmlformats.org/officeDocument/2006/relationships/hyperlink" Target="http://www.waasser.lu/" TargetMode="External"/><Relationship Id="rId8" Type="http://schemas.openxmlformats.org/officeDocument/2006/relationships/hyperlink" Target="http://www.eau.public.lu/publications/index.html" TargetMode="External"/><Relationship Id="rId9" Type="http://schemas.openxmlformats.org/officeDocument/2006/relationships/hyperlink" Target="http://www.eau.public.lu/publications/index.html" TargetMode="External"/><Relationship Id="rId10" Type="http://schemas.openxmlformats.org/officeDocument/2006/relationships/hyperlink" Target="http://www.eau.public.lu/publications/index.html" TargetMode="External"/><Relationship Id="rId11" Type="http://schemas.openxmlformats.org/officeDocument/2006/relationships/hyperlink" Target="http://www.eau.public.lu/publications/index.html" TargetMode="External"/><Relationship Id="rId12" Type="http://schemas.openxmlformats.org/officeDocument/2006/relationships/hyperlink" Target="http://www.logement.lu/" TargetMode="External"/><Relationship Id="rId13" Type="http://schemas.openxmlformats.org/officeDocument/2006/relationships/hyperlink" Target="http://www.logement.lu/documentation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2:00Z</dcterms:created>
  <dc:creator>Claude Schuman</dc:creator>
  <dc:description/>
  <cp:keywords/>
  <dc:language>en-US</dc:language>
  <cp:lastModifiedBy>nancy</cp:lastModifiedBy>
  <dcterms:modified xsi:type="dcterms:W3CDTF">2008-12-19T16:16:00Z</dcterms:modified>
  <cp:revision>3</cp:revision>
  <dc:subject/>
  <dc:title>Publications du Ministère de l’Intérieur :</dc:title>
</cp:coreProperties>
</file>